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aderinger Påske 2012</w:t>
      </w:r>
    </w:p>
    <w:p>
      <w:pPr>
        <w:pStyle w:val="Normal"/>
        <w:autoSpaceDE w:val="false"/>
        <w:ind w:left="5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B! Graderingstidspunkt legges, med noen få unntak, på dagen man trener til vanlig! Se kolonne for </w:t>
      </w:r>
      <w:r>
        <w:rPr>
          <w:b/>
          <w:u w:val="single"/>
        </w:rPr>
        <w:t>Instruktør</w:t>
      </w:r>
      <w:r>
        <w:rPr>
          <w:b/>
        </w:rPr>
        <w:t xml:space="preserve"> hvis du lurer på hvilket tidspunkt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ørdag 17. mars – Byåsen og Åsveien kl. 11.00 (Lad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ørda 24.mars – Flatåsen kl. 12.00   (Lad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øndag 25.mars –Nardo kl. 12.00 (Lad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ndag 26.ma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lokkeslett </w:t>
        <w:tab/>
        <w:t>Parti</w:t>
        <w:tab/>
        <w:tab/>
        <w:tab/>
        <w:tab/>
        <w:tab/>
        <w:t>Instruktør</w:t>
        <w:tab/>
      </w:r>
    </w:p>
    <w:p>
      <w:pPr>
        <w:pStyle w:val="Normal"/>
        <w:autoSpaceDE w:val="false"/>
        <w:rPr/>
      </w:pPr>
      <w:r>
        <w:rPr/>
        <w:t>17.00 - 18.30</w:t>
        <w:tab/>
        <w:t>Barn Blått belte</w:t>
        <w:tab/>
        <w:tab/>
        <w:tab/>
        <w:t>Maria Mathisen</w:t>
      </w:r>
    </w:p>
    <w:p>
      <w:pPr>
        <w:pStyle w:val="Normal"/>
        <w:autoSpaceDE w:val="false"/>
        <w:rPr/>
      </w:pPr>
      <w:r>
        <w:rPr/>
        <w:t>18.30 - 19.30</w:t>
        <w:tab/>
        <w:t>Ungdom Grønt/blått belte</w:t>
        <w:tab/>
        <w:tab/>
        <w:t>Bjørnar /Tord/Robert/Kristian</w:t>
      </w:r>
    </w:p>
    <w:p>
      <w:pPr>
        <w:pStyle w:val="Normal"/>
        <w:autoSpaceDE w:val="false"/>
        <w:rPr/>
      </w:pPr>
      <w:r>
        <w:rPr/>
        <w:t>19.30 - 20.30</w:t>
        <w:tab/>
        <w:t>Voksen Grønt/blått belte</w:t>
        <w:tab/>
        <w:tab/>
        <w:t>Bjørnar Blaalid/Tord Palmes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rsdag 27.ma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okkeslett</w:t>
        <w:tab/>
        <w:t>Parti</w:t>
        <w:tab/>
        <w:tab/>
        <w:tab/>
        <w:tab/>
        <w:tab/>
        <w:t>Instruktør</w:t>
      </w:r>
    </w:p>
    <w:p>
      <w:pPr>
        <w:pStyle w:val="Normal"/>
        <w:autoSpaceDE w:val="false"/>
        <w:rPr/>
      </w:pPr>
      <w:r>
        <w:rPr/>
        <w:t>17.00 - 18.00</w:t>
        <w:tab/>
        <w:t>Barn Nybegynner</w:t>
        <w:tab/>
        <w:tab/>
        <w:tab/>
        <w:t xml:space="preserve">Roy Løvtangen </w:t>
      </w:r>
    </w:p>
    <w:p>
      <w:pPr>
        <w:pStyle w:val="Normal"/>
        <w:autoSpaceDE w:val="false"/>
        <w:rPr/>
      </w:pPr>
      <w:r>
        <w:rPr/>
        <w:t>18.00 - 18.45</w:t>
        <w:tab/>
        <w:t>Barn Hvitt belte</w:t>
        <w:tab/>
        <w:tab/>
        <w:tab/>
        <w:t>Roy Løvtangen</w:t>
      </w:r>
    </w:p>
    <w:p>
      <w:pPr>
        <w:pStyle w:val="Normal"/>
        <w:autoSpaceDE w:val="false"/>
        <w:rPr/>
      </w:pPr>
      <w:r>
        <w:rPr/>
        <w:t>18.45 - 19.30</w:t>
        <w:tab/>
        <w:t>Barn Hvitt/gult belte (8-12 år)</w:t>
        <w:tab/>
        <w:t>Line Hansen</w:t>
      </w:r>
    </w:p>
    <w:p>
      <w:pPr>
        <w:pStyle w:val="Normal"/>
        <w:autoSpaceDE w:val="false"/>
        <w:rPr/>
      </w:pPr>
      <w:r>
        <w:rPr/>
        <w:t>19.30 - 20.30</w:t>
        <w:tab/>
        <w:t>Barn Gult/grønt belte</w:t>
        <w:tab/>
        <w:tab/>
        <w:tab/>
        <w:t>Line Hansen</w:t>
        <w:tab/>
        <w:tab/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sdag 28.ma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lokkeslett </w:t>
        <w:tab/>
        <w:t>Parti</w:t>
        <w:tab/>
        <w:tab/>
        <w:tab/>
        <w:tab/>
        <w:tab/>
        <w:t>Instruktør</w:t>
      </w:r>
    </w:p>
    <w:p>
      <w:pPr>
        <w:pStyle w:val="Normal"/>
        <w:autoSpaceDE w:val="false"/>
        <w:rPr/>
      </w:pPr>
      <w:r>
        <w:rPr/>
        <w:t>17.00 - 18.30</w:t>
        <w:tab/>
        <w:t xml:space="preserve">Barn Grønt/blått belte  </w:t>
        <w:tab/>
        <w:tab/>
        <w:t>Vilde Langdal/Christine Valan</w:t>
      </w:r>
    </w:p>
    <w:p>
      <w:pPr>
        <w:pStyle w:val="Normal"/>
        <w:autoSpaceDE w:val="false"/>
        <w:rPr/>
      </w:pPr>
      <w:r>
        <w:rPr/>
        <w:t>18.30 - 20.00</w:t>
        <w:tab/>
        <w:t>Voksen Gult/grønt belte</w:t>
        <w:tab/>
        <w:tab/>
        <w:t>Hege Sagmo/Sanna Often</w:t>
      </w:r>
    </w:p>
    <w:p>
      <w:pPr>
        <w:pStyle w:val="Normal"/>
        <w:autoSpaceDE w:val="false"/>
        <w:rPr/>
      </w:pPr>
      <w:r>
        <w:rPr/>
        <w:t>20.00 - 21.00</w:t>
        <w:tab/>
        <w:t>Voksen Hvitt belte</w:t>
        <w:tab/>
        <w:tab/>
        <w:tab/>
        <w:t>Lise Fjell/Tina Holten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/>
        <w:t>Torsdag 29.ma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lokkeslett </w:t>
        <w:tab/>
        <w:t>Parti</w:t>
        <w:tab/>
        <w:tab/>
        <w:tab/>
        <w:tab/>
        <w:tab/>
        <w:t>Instruktør</w:t>
      </w:r>
    </w:p>
    <w:p>
      <w:pPr>
        <w:pStyle w:val="Normal"/>
        <w:autoSpaceDE w:val="false"/>
        <w:rPr/>
      </w:pPr>
      <w:r>
        <w:rPr/>
        <w:t xml:space="preserve">17.00 - 17.45 </w:t>
        <w:tab/>
        <w:t>Barn Hvitt belte (6-7 år)</w:t>
        <w:tab/>
        <w:tab/>
        <w:t>Rita Sivertsvik</w:t>
        <w:tab/>
      </w:r>
    </w:p>
    <w:p>
      <w:pPr>
        <w:pStyle w:val="Normal"/>
        <w:autoSpaceDE w:val="false"/>
        <w:rPr/>
      </w:pPr>
      <w:r>
        <w:rPr/>
        <w:t xml:space="preserve">17.45 - 18.30 </w:t>
        <w:tab/>
        <w:t>Barn Hvitt belte (6-7 år)</w:t>
        <w:tab/>
        <w:tab/>
        <w:t>Silje Kjeldsberg</w:t>
      </w:r>
    </w:p>
    <w:p>
      <w:pPr>
        <w:pStyle w:val="Normal"/>
        <w:autoSpaceDE w:val="false"/>
        <w:rPr/>
      </w:pPr>
      <w:r>
        <w:rPr/>
        <w:t>18.30 - 19.15</w:t>
        <w:tab/>
        <w:t>Barn Hvitt belte (8-12 år)</w:t>
        <w:tab/>
        <w:tab/>
        <w:t>Rita Sivertsvik</w:t>
      </w:r>
    </w:p>
    <w:p>
      <w:pPr>
        <w:pStyle w:val="Normal"/>
        <w:autoSpaceDE w:val="false"/>
        <w:rPr/>
      </w:pPr>
      <w:r>
        <w:rPr/>
        <w:t>19.15 - 20.00</w:t>
        <w:tab/>
        <w:t>Barn Gult belte</w:t>
        <w:tab/>
        <w:tab/>
        <w:tab/>
        <w:t>Silje Kjeldsberg</w:t>
        <w:tab/>
        <w:tab/>
      </w:r>
    </w:p>
    <w:p>
      <w:pPr>
        <w:pStyle w:val="Normal"/>
        <w:autoSpaceDE w:val="false"/>
        <w:rPr/>
      </w:pPr>
      <w:r>
        <w:rPr/>
        <w:t>20.00 - 21.00</w:t>
        <w:tab/>
        <w:t>Voksen Nybegynner</w:t>
        <w:tab/>
        <w:tab/>
        <w:tab/>
        <w:t>Andre Løfaldli/Kristian Hokstad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andardskriftforavsnitt1">
    <w:name w:val="Standardskrift for avsnitt1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Trondheim Taekwon-Do Klubb</dc:creator>
  <dc:description/>
  <cp:keywords/>
  <dc:language>en-US</dc:language>
  <cp:lastModifiedBy>Gunnar Rugsveen</cp:lastModifiedBy>
  <cp:lastPrinted>2011-05-02T19:41:00Z</cp:lastPrinted>
  <dcterms:modified xsi:type="dcterms:W3CDTF">2012-03-05T09:00:00Z</dcterms:modified>
  <cp:revision>2</cp:revision>
  <dc:subject/>
  <dc:title>Graderinger jul 2011</dc:title>
</cp:coreProperties>
</file>